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1103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ahagian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[Masa dicadangkan: 45 minit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30 markah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ihat gambar di bawah dengan teliti. Huraikan pendapat anda tentang </w:t>
      </w:r>
      <w:r>
        <w:rPr>
          <w:b/>
        </w:rPr>
        <w:t>faedah-faedah melancong dalam negara sendiri</w:t>
      </w:r>
      <w:r>
        <w:rPr/>
        <w:t xml:space="preserve">.  </w:t>
      </w:r>
      <w:r>
        <w:rPr>
          <w:lang w:val="fi-FI"/>
        </w:rPr>
        <w:t xml:space="preserve">Panjangnya huraian hendaklah </w:t>
      </w:r>
      <w:r>
        <w:rPr>
          <w:b/>
          <w:lang w:val="fi-FI"/>
        </w:rPr>
        <w:t>antara 200 hingga 250 patah perkataan.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 w:eastAsia="en-US"/>
        </w:rPr>
      </w:pPr>
      <w:r>
        <w:rPr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51435</wp:posOffset>
                </wp:positionV>
                <wp:extent cx="1847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nanamkan  Semangat Patriotis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4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nanamkan  Semangat Patriotis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56515</wp:posOffset>
                </wp:positionV>
                <wp:extent cx="1837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rapatkan Hubungan Kekeluarg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4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rapatkan Hubungan Kekeluarg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15240</wp:posOffset>
                </wp:positionV>
                <wp:extent cx="457200" cy="571500"/>
                <wp:effectExtent l="0" t="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.2pt" to="161.95pt,4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15240</wp:posOffset>
                </wp:positionV>
                <wp:extent cx="342900" cy="685800"/>
                <wp:effectExtent l="4445" t="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.2pt" to="350.95pt,5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paragraph">
              <wp:posOffset>152400</wp:posOffset>
            </wp:positionV>
            <wp:extent cx="6045200" cy="28238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3" t="-1122" r="-913" b="-1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99695</wp:posOffset>
                </wp:positionV>
                <wp:extent cx="571500" cy="571500"/>
                <wp:effectExtent l="3810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5pt" to="350.95pt,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457200" cy="571500"/>
                <wp:effectExtent l="0" t="3175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5pt" to="143.95pt,5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28270</wp:posOffset>
                </wp:positionV>
                <wp:extent cx="1847850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eningkatkan Ekono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0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eningkatkan Ekono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128270</wp:posOffset>
                </wp:positionV>
                <wp:extent cx="1733550" cy="590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emupuk Perpadu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0.1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emupuk Perpadu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</w:rPr>
      </w:pPr>
      <w:r>
        <w:rPr>
          <w:b/>
          <w:lang w:val="fi-FI"/>
        </w:rPr>
        <w:t>1103/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lang w:val="sv-SE"/>
        </w:rPr>
      </w:pPr>
      <w:r>
        <w:rPr>
          <w:b/>
          <w:lang w:val="sv-SE"/>
        </w:rPr>
        <w:tab/>
        <w:tab/>
        <w:tab/>
        <w:tab/>
        <w:tab/>
        <w:tab/>
        <w:tab/>
        <w:tab/>
        <w:tab/>
        <w:tab/>
        <w:t>1103/1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Bahagian B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[Masa dicadangkan: 1 jam 30 minit]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[100 markah]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 xml:space="preserve">Pilih satu daripada soalan di bawah dan tulis sebuah karangan yang panjangnya </w:t>
      </w:r>
      <w:r>
        <w:rPr>
          <w:b/>
          <w:lang w:val="sv-SE"/>
        </w:rPr>
        <w:t>lebih daripada  350 patah perkataan.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v-SE"/>
        </w:rPr>
        <w:t>Kawasan kediaman anda sering mengalami banjir.  Oleh itu, anda ingin membuat aduan kepada pihak berkenaan tentang punca-punca dan mencadangkan langkah-langkah bagi mengatasi masalah tersebut.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  <w:t>Tulis surat tersebut selengkapny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jc w:val="both"/>
        <w:rPr>
          <w:lang w:val="sv-SE"/>
        </w:rPr>
      </w:pPr>
      <w:r>
        <w:rPr>
          <w:lang w:val="sv-SE"/>
        </w:rPr>
        <w:t>Keluarga memainkan peranan penting untuk melahirkan masyarakat yang sihat.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firstLine="360"/>
        <w:jc w:val="both"/>
        <w:rPr>
          <w:lang w:val="sv-SE"/>
        </w:rPr>
      </w:pPr>
      <w:r>
        <w:rPr>
          <w:lang w:val="sv-SE"/>
        </w:rPr>
        <w:t>Berikan pendapat anda tentang pernyataan di atas.</w:t>
      </w:r>
    </w:p>
    <w:p>
      <w:pPr>
        <w:pStyle w:val="Normal"/>
        <w:ind w:left="360" w:firstLine="360"/>
        <w:jc w:val="both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jc w:val="both"/>
        <w:rPr>
          <w:lang w:val="sv-SE"/>
        </w:rPr>
      </w:pPr>
      <w:r>
        <w:rPr>
          <w:lang w:val="sv-SE"/>
        </w:rPr>
        <w:t xml:space="preserve">Perpaduan rakyat pelbagai kaum melambangkan keharmonian dalam sesebuah negara.  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/>
      </w:pPr>
      <w:r>
        <w:rPr>
          <w:lang w:val="sv-SE"/>
        </w:rPr>
        <w:t xml:space="preserve"> </w:t>
      </w:r>
      <w:r>
        <w:rPr>
          <w:lang w:val="sv-SE"/>
        </w:rPr>
        <w:tab/>
        <w:t>Jelaskan kepentingan mengekalkan perpaduan di negara ini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jc w:val="both"/>
        <w:rPr>
          <w:lang w:val="sv-SE"/>
        </w:rPr>
      </w:pPr>
      <w:r>
        <w:rPr>
          <w:lang w:val="sv-SE"/>
        </w:rPr>
        <w:t xml:space="preserve">Hari Bumi yang disambut pada 22 April setiap tahun dapat memupuk sikap prihatin masyarakat terhadap alam sekitar.  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jc w:val="both"/>
        <w:rPr/>
      </w:pPr>
      <w:r>
        <w:rPr>
          <w:lang w:val="sv-SE"/>
        </w:rPr>
        <w:t xml:space="preserve">Bincangkan kesan-kesan pemanasan dunia dan peranan masyarakat antarabangsa untuk menangani masalah tersebut. 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v-SE"/>
        </w:rPr>
        <w:t xml:space="preserve">Puisi tradisional seperti pantun, seloka, gurindam dan syair merupakan warisan bangsa yang perlu dipertahankan. 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jc w:val="both"/>
        <w:rPr/>
      </w:pPr>
      <w:r>
        <w:rPr>
          <w:lang w:val="sv-SE"/>
        </w:rPr>
        <w:t xml:space="preserve">Jelaskan usaha-usaha yang perlu dilaksanakan bagi memastikan puisi tradisional tidak pupus ditelan zaman.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KERTAS SOALAN TAMAT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1103/1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2240" w:h="15840"/>
      <w:pgMar w:left="1800" w:right="1440" w:gutter="0" w:header="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09:00Z</dcterms:created>
  <dc:creator>Janti</dc:creator>
  <dc:description/>
  <cp:keywords/>
  <dc:language>en-US</dc:language>
  <cp:lastModifiedBy>BIDANG BAHASA</cp:lastModifiedBy>
  <cp:lastPrinted>2007-04-12T11:24:00Z</cp:lastPrinted>
  <dcterms:modified xsi:type="dcterms:W3CDTF">2009-05-28T21:42:00Z</dcterms:modified>
  <cp:revision>15</cp:revision>
  <dc:subject/>
  <dc:title>Set 1</dc:title>
</cp:coreProperties>
</file>