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34915" cy="697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351" t="13861" r="31225" b="7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9860" cy="628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263" t="15236" r="29569" b="9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4625" cy="640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545" t="17329" r="30691" b="1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7650" cy="7086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545" t="13861" r="30555" b="7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7795" cy="674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278" t="11834" r="28987" b="5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7795" cy="674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278" t="11834" r="28987" b="5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0820" cy="6400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378" t="13861" r="28382" b="6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2560" cy="651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378" t="11853" r="28382" b="6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03520" cy="6629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378" t="11820" r="28382" b="5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3700" cy="6629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0378" t="13861" r="28382" b="6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5440" cy="5943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8204" t="13861" r="26214" b="6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4625" cy="4823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811" t="13861" r="21877" b="6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MY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08:00Z</dcterms:created>
  <dc:creator>hamidahnh</dc:creator>
  <dc:description/>
  <dc:language>en-US</dc:language>
  <cp:lastModifiedBy>abah &amp; Umi</cp:lastModifiedBy>
  <dcterms:modified xsi:type="dcterms:W3CDTF">2009-09-11T11:08:00Z</dcterms:modified>
  <cp:revision>2</cp:revision>
  <dc:subject/>
  <dc:title/>
</cp:coreProperties>
</file>